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ОПРОСНЫЙ ЛИСТ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Выключатели серии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ВА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>1                  2                 3        4          5          6        7                  8                       9                          10                             11                        12                13              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45720</wp:posOffset>
                </wp:positionV>
                <wp:extent cx="225425" cy="13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3.6pt;width:17.7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45085</wp:posOffset>
                </wp:positionV>
                <wp:extent cx="225425" cy="130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3.55pt;width:17.7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45720</wp:posOffset>
                </wp:positionV>
                <wp:extent cx="147955" cy="130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3.6pt;width:11.6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5085</wp:posOffset>
                </wp:positionV>
                <wp:extent cx="225425" cy="130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.55pt;width:17.7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45085</wp:posOffset>
                </wp:positionV>
                <wp:extent cx="147955" cy="130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.55pt;width:11.6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45720</wp:posOffset>
                </wp:positionV>
                <wp:extent cx="225425" cy="130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pt;margin-top:3.6pt;width:17.7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45720</wp:posOffset>
                </wp:positionV>
                <wp:extent cx="3962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35pt;margin-top:3.6pt;width:31.15pt;height:10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45720</wp:posOffset>
                </wp:positionV>
                <wp:extent cx="3962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5pt;margin-top:3.6pt;width:31.15pt;height:10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130</wp:posOffset>
                </wp:positionH>
                <wp:positionV relativeFrom="paragraph">
                  <wp:posOffset>45720</wp:posOffset>
                </wp:positionV>
                <wp:extent cx="147955" cy="130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9pt;margin-top:3.6pt;width:11.6pt;height:1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ВА      -      -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-       -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690АС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-          -          - </w:t>
      </w: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</w:rPr>
        <w:t xml:space="preserve">УХЛ3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-     - </w:t>
      </w:r>
      <w:r>
        <w:rPr>
          <w:rFonts w:eastAsia="Times New Roman" w:cs="Times New Roman" w:ascii="Times New Roman" w:hAnsi="Times New Roman"/>
          <w:b/>
          <w:bCs/>
          <w:spacing w:val="-6"/>
          <w:sz w:val="14"/>
          <w:szCs w:val="14"/>
        </w:rPr>
        <w:t>КЭАЗ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осим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подчеркнуть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поставить галочку в пустом квадратике или выделить нужные Вам параметры любым другим способом:</w:t>
      </w:r>
      <w:r>
        <w:rPr/>
        <w:t xml:space="preserve"> 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4"/>
        <w:gridCol w:w="7088"/>
      </w:tblGrid>
      <w:tr>
        <w:trPr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Тип выключ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53 – категория А (неселективный)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55 – категория В (селективный)</w:t>
            </w:r>
          </w:p>
        </w:tc>
      </w:tr>
      <w:tr>
        <w:trPr>
          <w:trHeight w:val="18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Обозначение номинального тока выключ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90А, 100А, 112.5А, 125А, 140А, 157.5А, 175А, 200А, 225А, 250А)</w:t>
            </w:r>
          </w:p>
        </w:tc>
      </w:tr>
      <w:tr>
        <w:trPr>
          <w:trHeight w:val="18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144А, 160А, 180А, 200А, 224А, 252А, 280А, 320А, 360А, 400А)</w:t>
            </w:r>
          </w:p>
        </w:tc>
      </w:tr>
      <w:tr>
        <w:trPr>
          <w:trHeight w:val="18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227А, 252А, 284А, 315А, 353А, 397А, 441А, 504А, 567А, 630А)</w:t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360А, 400А, 450А, 500А, 630А, 700А, 800А, 900А, 1000А)</w:t>
            </w:r>
          </w:p>
        </w:tc>
      </w:tr>
      <w:tr>
        <w:trPr>
          <w:trHeight w:val="3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576А, 640А, 720А, 800А, 896А, 1008А, 1120А, 1280А, 1440А, 1600А)</w:t>
            </w:r>
          </w:p>
        </w:tc>
      </w:tr>
      <w:tr>
        <w:trPr>
          <w:trHeight w:val="1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0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А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720А, 800А,  900А, 1000А, 1120А, 1260А, 1400А, 1600А, 1600А, 1800А, 2000А)</w:t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Число полю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(Три полюса)</w:t>
            </w:r>
          </w:p>
        </w:tc>
      </w:tr>
      <w:tr>
        <w:trPr>
          <w:trHeight w:val="40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. Тип полупроводникового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це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5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упроводниковый расцепитель для защиты от перегрузок, коротких замыканий, однофазных коротких замыканий и тока включения;</w:t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упроводниковый расцепитель для защиты от перегрузок, коротких замыканий и тока включения</w:t>
            </w:r>
          </w:p>
        </w:tc>
      </w:tr>
      <w:tr>
        <w:trPr>
          <w:trHeight w:val="3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Дополнительные сбороч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ыберите нужное сочетание сборочных единиц по таблице 1 (см. ниже)</w:t>
            </w:r>
          </w:p>
        </w:tc>
      </w:tr>
      <w:tr>
        <w:trPr>
          <w:trHeight w:val="21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 Вид привода в сочетании со способом установки выключ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чной привод, стационарное исполнение;</w:t>
            </w:r>
          </w:p>
        </w:tc>
      </w:tr>
      <w:tr>
        <w:trPr>
          <w:trHeight w:val="1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магнитный привод, стационарное исполнение;</w:t>
            </w:r>
          </w:p>
        </w:tc>
      </w:tr>
      <w:tr>
        <w:trPr>
          <w:trHeight w:val="1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чной дистанционный привод, выдвижное исполнение;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магнитный привод, выдвижное исполнение;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чной дистанционный привод для стационарного исполнения</w:t>
            </w:r>
          </w:p>
          <w:p>
            <w:pPr>
              <w:pStyle w:val="Heading3"/>
              <w:spacing w:lineRule="atLeast" w:line="21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Реализуется  как аксессуар 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учной дистанционный привод ВА50-41-УХЛ3» артикул 222611;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учной дистанционный привод ВА50-43-УХЛ3» артикул  228377)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 Исполнение по дополнительным механиз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83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6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7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 Номинальный ток выключ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250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А, 400А, 630А, 1000А, 1600А, 2000А</w:t>
            </w:r>
          </w:p>
        </w:tc>
      </w:tr>
      <w:tr>
        <w:trPr>
          <w:trHeight w:val="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400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630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1000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1600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  <w:t>2000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 Номинальное напря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69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  <w:t>A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0В</w:t>
            </w:r>
          </w:p>
        </w:tc>
      </w:tr>
      <w:tr>
        <w:trPr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пряжение независимого расце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НР230АС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2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  <w:t>D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36195</wp:posOffset>
                  </wp:positionV>
                  <wp:extent cx="113030" cy="45085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50" t="37747" r="-24" b="3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0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220В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  <w:t>HP400A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В</w:t>
            </w:r>
          </w:p>
        </w:tc>
      </w:tr>
      <w:tr>
        <w:trPr>
          <w:trHeight w:val="1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Напряжение электромагнитного прив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Э230А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0В</w:t>
            </w:r>
          </w:p>
        </w:tc>
      </w:tr>
      <w:tr>
        <w:trPr>
          <w:trHeight w:val="1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Э400А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В</w:t>
            </w:r>
          </w:p>
        </w:tc>
      </w:tr>
      <w:tr>
        <w:trPr>
          <w:trHeight w:val="1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 Климатическое 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УХЛ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>УХЛ3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по ГОСТ 15150</w:t>
            </w:r>
          </w:p>
        </w:tc>
      </w:tr>
      <w:tr>
        <w:trPr>
          <w:trHeight w:val="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. Вид поста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>УХЛ3 Экспорт</w:t>
            </w:r>
          </w:p>
        </w:tc>
      </w:tr>
      <w:tr>
        <w:trPr>
          <w:trHeight w:val="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. Торговая м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КЭА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п присоеди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7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ереднее медной шиной (по умолчанию) </w:t>
            </w:r>
          </w:p>
        </w:tc>
      </w:tr>
      <w:tr>
        <w:trPr>
          <w:trHeight w:val="1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588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7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>Переднее алюминиевой шиной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аксессуар артикул 143590, 142810, 142811)</w:t>
            </w:r>
          </w:p>
        </w:tc>
      </w:tr>
      <w:tr>
        <w:trPr>
          <w:trHeight w:val="4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ереднее медным или алюминиевым кабелем без кабельного наконеч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как аксессуар артикул 137611, только автоматы до 1000А)</w:t>
            </w:r>
          </w:p>
        </w:tc>
      </w:tr>
      <w:tr>
        <w:trPr>
          <w:trHeight w:val="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Заднее присоеди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>Заднее медной  шиной (по умолчанию)</w:t>
            </w:r>
          </w:p>
        </w:tc>
      </w:tr>
      <w:tr>
        <w:trPr>
          <w:trHeight w:val="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Заднее присоеди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 xml:space="preserve">Заднее медным или алюминиевым кабелем без кабельного наконеч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как аксессуар артикул 137611, только автоматы до 1000А )</w:t>
            </w:r>
          </w:p>
        </w:tc>
      </w:tr>
      <w:tr>
        <w:trPr>
          <w:trHeight w:val="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Заднее присоеди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</w:rPr>
              <w:t>Заднее алюминиевой шиной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аксессуар артикул 143590, 142810, 142811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14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59"/>
        <w:gridCol w:w="1262"/>
        <w:gridCol w:w="1857"/>
        <w:gridCol w:w="1559"/>
        <w:gridCol w:w="1559"/>
        <w:gridCol w:w="1120"/>
        <w:gridCol w:w="1276"/>
      </w:tblGrid>
      <w:tr>
        <w:trPr>
          <w:trHeight w:val="64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е обо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вспомогательных контактов (свободны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ополнительных вспомогательных контактов (свободных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зависимый расцеп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гнальный контакт</w:t>
            </w:r>
          </w:p>
        </w:tc>
      </w:tr>
      <w:tr>
        <w:trPr>
          <w:trHeight w:val="2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ыкающ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ыка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ыка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ыкающи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16"/>
                <w:szCs w:val="16"/>
              </w:rPr>
              <w:t>с ручным привод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</w:rPr>
              <w:t>с  электромагнитным приво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сессу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ключателей ВА53-41 и ВА55-4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84150" cy="1295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0.95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 137611 Комплект зажимов четырехгнездных 4х185 кв мм ВА50-41-УХЛ3</w:t>
      </w:r>
    </w:p>
    <w:p>
      <w:pPr>
        <w:pStyle w:val="Style16"/>
        <w:spacing w:before="0" w:after="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184150" cy="1295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.35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</w:t>
      </w:r>
      <w:r>
        <w:rPr>
          <w:rFonts w:cs="Arial" w:ascii="Arial" w:hAnsi="Arial"/>
          <w:b/>
          <w:bCs/>
          <w:color w:val="88888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2810 Комплект зажимов для алюминиевых шин ВА50-41-1000А-УХЛ3</w:t>
      </w:r>
    </w:p>
    <w:p>
      <w:pPr>
        <w:pStyle w:val="Style16"/>
        <w:spacing w:before="0" w:after="60"/>
        <w:ind w:left="4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84150" cy="1295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0.25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 222611 Ручной дистанционный привод ВА50-41-УХЛ3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ключателей ВА53-43 и ВА55-43</w:t>
      </w:r>
    </w:p>
    <w:p>
      <w:pPr>
        <w:pStyle w:val="Style16"/>
        <w:spacing w:before="0" w:after="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184150" cy="1295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0.2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ртикул 143590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Комплект зажимов для алюминиевых шин ВА50-43-2000А-УХЛ3</w:t>
        </w:r>
      </w:hyperlink>
    </w:p>
    <w:p>
      <w:pPr>
        <w:pStyle w:val="Style16"/>
        <w:spacing w:before="0" w:after="60"/>
        <w:ind w:left="4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184150" cy="1295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.25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 142811</w:t>
      </w:r>
      <w:r>
        <w:rPr>
          <w:rFonts w:cs="Arial" w:ascii="Arial" w:hAnsi="Arial"/>
          <w:b/>
          <w:bCs/>
          <w:color w:val="88888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т зажимов для алюминиевых шин ВА50-43-1600А-УХЛ3</w:t>
      </w:r>
    </w:p>
    <w:p>
      <w:pPr>
        <w:pStyle w:val="Style16"/>
        <w:spacing w:before="0" w:after="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184150" cy="1295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0.4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 218750 Рукоятка дополнительная ВА50-43-УХЛ3</w:t>
      </w:r>
    </w:p>
    <w:p>
      <w:pPr>
        <w:pStyle w:val="Style16"/>
        <w:spacing w:before="0" w:after="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84150" cy="1295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0.25pt;width:14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ртикул 228377 Ручной дистанционный привод ВА50-43-УХЛ3</w:t>
      </w:r>
    </w:p>
    <w:p>
      <w:pPr>
        <w:pStyle w:val="Style16"/>
        <w:spacing w:before="0" w:after="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709" w:right="566" w:gutter="0" w:header="720" w:top="77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750050" cy="1428750"/>
                                <wp:effectExtent l="0" t="0" r="0" b="0"/>
                                <wp:docPr id="52" name="WordPictureWatermark258750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WordPictureWatermark258750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82" r="-1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750050" cy="1428750"/>
                          <wp:effectExtent l="0" t="0" r="0" b="0"/>
                          <wp:docPr id="53" name="WordPictureWatermark258750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WordPictureWatermark258750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82" r="-17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Maxwdth">
    <w:name w:val="maxw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true"/>
    </w:pPr>
    <w:rPr>
      <w:rFonts w:cs="Calibri"/>
      <w:b/>
      <w:bCs/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</w:pPr>
    <w:rPr>
      <w:rFonts w:cs="Calibri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cs="Calibri"/>
      <w:szCs w:val="20"/>
      <w:vertAlign w:val="subscript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az.ru/catalog/automat/va53-va55-aksessuari/1435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1:00Z</dcterms:created>
  <dc:creator>Шишкина Мария</dc:creator>
  <dc:description/>
  <cp:keywords/>
  <dc:language>en-US</dc:language>
  <cp:lastModifiedBy>admin</cp:lastModifiedBy>
  <cp:lastPrinted>2014-12-03T15:11:00Z</cp:lastPrinted>
  <dcterms:modified xsi:type="dcterms:W3CDTF">2014-12-04T08:50:00Z</dcterms:modified>
  <cp:revision>6</cp:revision>
  <dc:subject/>
  <dc:title/>
</cp:coreProperties>
</file>